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论语》经典名句解读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黑体;SimHei" w:hAnsi="黑体;SimHei" w:eastAsia="黑体;SimHei"/>
          <w:color w:val="FF0000"/>
          <w:sz w:val="28"/>
          <w:szCs w:val="28"/>
        </w:rPr>
        <w:t>敏于事而慎于言。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学而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事勤快敏捷，说话谨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句话告诉我们，做人要多做实事，少说废话，不乱说话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温、良、恭、俭、让。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学而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和、善良、严肃、节俭、谦逊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孔子每到一个国家，就能听到有关那个国家的政事，这是他靠“温、良、恭、俭、让”的美德和态度获得的。这更是我们求知、做人应具备的品格和态度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学而时之，不亦说乎？有朋自远方来，不亦乐乎？人不知而不愠，不亦君子乎？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学而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孔子说：“学习以后，能经常温习它，不也感到很高兴吗？有志同道合的人从远方来，不也感到很快乐吗？别人不理解我，我却不埋怨，不也是一位有教养的君子吗？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曾子曰：“吾日三省吾身：为人谋而不忠乎？与朋友交而不信乎？传不习乎？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学而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子说：“我每天多次反省自己：替别人办事是否尽心尽力了呢？同朋友往来是否真诚呢？老师传授的知识是否复习过呢？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弟子入则孝，出则弟，谨而信，泛爱众，而亲仁。行有力则学文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学而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孔子说：“后生小子在家就要孝顺父母，外出就要尊敬长辈，谨慎而且守信用，博爱众人，亲近有仁德的人。这样修行实践之余，还有精力和时间，就再在书本文字上下功夫好好学习。</w:t>
      </w:r>
      <w:r>
        <w:rPr>
          <w:sz w:val="28"/>
          <w:szCs w:val="28"/>
        </w:rPr>
        <w:t>”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学而不思则罔，思而不学则殆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为政》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孔子说：“只知道读书，却不动脑筋思考，就会茫然不解；只是空想而不去读书，就会疲惫而无所获。”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知之为知之，不知为不知，是知也。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为政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知道就是知道，不知道就是不知道，这才是真正的聪明智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温故而知新，可以为师矣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为政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温习以前学过的知识，能从中有新的发现、新的收获，就可以担当别人的老师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人而无信，不知其可也。大车无輗，小车无軏，其何以行之哉？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为政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孔子说：“做一个人却不讲信誉，我不知道这怎么能行。就像大牛车没有</w:t>
      </w:r>
      <w:r>
        <w:rPr>
          <w:rFonts w:ascii="仿宋_GB2312" w:hAnsi="仿宋_GB2312" w:eastAsia="黑体;SimHei"/>
          <w:sz w:val="28"/>
          <w:szCs w:val="28"/>
        </w:rPr>
        <w:t>輗</w:t>
      </w:r>
      <w:r>
        <w:rPr>
          <w:rFonts w:ascii="仿宋_GB2312" w:hAnsi="仿宋_GB2312" w:eastAsia="仿宋_GB2312"/>
          <w:sz w:val="28"/>
          <w:szCs w:val="28"/>
        </w:rPr>
        <w:t>，小马车没有</w:t>
      </w:r>
      <w:r>
        <w:rPr>
          <w:rFonts w:ascii="仿宋_GB2312" w:hAnsi="仿宋_GB2312" w:eastAsia="黑体;SimHei"/>
          <w:sz w:val="28"/>
          <w:szCs w:val="28"/>
        </w:rPr>
        <w:t>軏</w:t>
      </w:r>
      <w:r>
        <w:rPr>
          <w:rFonts w:ascii="仿宋_GB2312" w:hAnsi="仿宋_GB2312" w:eastAsia="仿宋_GB2312"/>
          <w:sz w:val="28"/>
          <w:szCs w:val="28"/>
        </w:rPr>
        <w:t>，这车怎么行走呢？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子曰：“吾十有五而志于学，三十而立，四十而不惑，五十而知天命，六十而耳顺，七十而从心所欲，不逾矩。”——《论语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为政》 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孔子说：“我十五岁时，开始有志于学问；三十岁时，说话做事都有把握；四十岁时，我对一切道理都能通达而不再感到迷惑；五十岁时，我明白了什么是天命；六十岁时，我对听到的一切都可以明白贯通、泰然对待了；到七十岁，我便随心所欲，不会有越出规矩的可能了。”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这是孔子晚年对自己一生学习修养的概括总结，说明他一生从不间断地学习修养，而且每隔一段时间就有一个较大的进步，直至晚年达到最高境界。几千年以来，无数的人都把这段话作为勉励自己的座右铭。而其中的“而立”、“不惑”、“知命”、“耳顺”也分别成了三十岁、四十岁、五十岁、六十岁的代名词而广泛流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见贤思齐焉，见不贤而内自省也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里仁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见到贤人，就应该想着向他学习；看见不贤的人，便应该自己反省，（有没有同他类似的毛病）。”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朝闻道，夕死可矣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里仁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早上得知真理，即使晚上死了也值得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父母在，不远游，游必有方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里仁》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父母在世时，子女轻易不要出门远行，如果非要远出，首先要安顿好父母，并告诉父母确切的行踪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三思而后行。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公冶长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反复考虑然后才采取行动。这话适用于莽撞行事的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不迁怒，不二过。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雍也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将对甲的怒气转到乙的头上，也不重犯同一种过失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君子坦荡荡，小人常戚戚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述而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君子通常襟怀坦白心气宽广，小人则一般心气局促忧戚。”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三人行，必有我师焉。择其善者而从之，其不善者而改之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述而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几个人走在一起，其中必定有在某些方面可以做我的老师的人。我选择他们的优点去学习，不好的地方便改正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默而识之，学而不厌，诲人不倦，何有于我哉？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述而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（把所见所闻）默记在心，勤奋学习而不厌倦，教导别人而不倦怠，这些事对我有什么困难呢？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不愤不启，不悱不发。举一隅不以三隅反，则不复也” 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述而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教导学生不到他想弄明白而又不能的时候，我不会启发他；不到他想说出来而又阐述不清的时候，我不去开导他。教给他一个方面，他不能由此而推知多个方面，便不再教他了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德之不修，学之不讲，闻义不能徙，不善不能改，是吾忧也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述而》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品德不加以培养，学问不精勤讲习，听到道义不能跟随着去尊崇，有缺点不能勇于改正，这些就是我的忧虑啊！”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我非生而知之者，好古，敏以求之者也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述而》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我并不是生来就知道一切的人，我是喜欢古代文化，敏锐勤奋地学习追求而得来的呀！”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曾子曰：“士不可以不弘毅，任重而道远。仁以为己任，不亦重乎？死而后已，不亦远乎？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泰伯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曾子说“读书人不可以没有远大的抱负和坚强的意志，因为他对社会责任重大，要走的路很长。以实现整个人类的仁道为己任，不也厚重吗？坚持到死才终止，不也长久吗？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学如不及，犹恐失之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泰伯》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做学问就像追赶什么似的，生怕赶不上；赶上了还唯恐再落下。”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食不语，寝不言。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乡党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吃饭的时候不交谈，睡觉的时候不说话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己所不欲，勿施于人。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颜渊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己不喜欢的，就不要强加给别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君子成人之美，不成人之恶；小人反是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颜渊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孔子说：“君子成全别人的好事，不促成别人的坏事；小人却恰好相反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曾子曰：“君子以文会友，以友辅仁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颜渊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子说：“君子以学问来结交朋友，以朋友来辅助培养仁德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言必信，行必果。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子路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话一定要诚实可信，行为一定要坚决果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其身正，不令而行；其身不正，虽令不从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子路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孔子说：“自身品行态度端正，无须号令就能自主施行；自身品行态度不端正，即使号令也不服从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无欲速，无见小利。欲速则不达，见小利则大事不成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子路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（做事）不要求快，不要只看到小利。求快反而不能达到目的，只看到小利就不能成就大事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君子泰而不骄，小人骄而不泰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子路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君子安详而不骄横，小人骄横而不安详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子曰：“不患人之不己知，患其不能也。”</w:t>
      </w:r>
      <w:r>
        <w:rPr>
          <w:rFonts w:ascii="黑体;SimHei" w:hAnsi="黑体;SimHei" w:eastAsia="黑体;SimHei"/>
          <w:color w:val="FF0000"/>
          <w:sz w:val="28"/>
          <w:szCs w:val="28"/>
        </w:rPr>
        <w:t>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宪问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不要担心别人不了解自己，要担心自己没有才能。”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子曰：“骥不称其力，称其德也。”</w:t>
      </w:r>
      <w:r>
        <w:rPr>
          <w:rFonts w:ascii="黑体;SimHei" w:hAnsi="黑体;SimHei" w:eastAsia="黑体;SimHei"/>
          <w:color w:val="FF0000"/>
          <w:sz w:val="28"/>
          <w:szCs w:val="28"/>
        </w:rPr>
        <w:t>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宪问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所谓千里马，不是称道它的气力，而是称道它的德行。”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子曰：“</w:t>
      </w:r>
      <w:r>
        <w:rPr>
          <w:rFonts w:ascii="黑体;SimHei" w:hAnsi="黑体;SimHei" w:eastAsia="黑体;SimHei"/>
          <w:color w:val="FF0000"/>
          <w:sz w:val="28"/>
          <w:szCs w:val="28"/>
        </w:rPr>
        <w:t>当仁不让于师。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”</w:t>
      </w:r>
      <w:r>
        <w:rPr>
          <w:rFonts w:ascii="黑体;SimHei" w:hAnsi="黑体;SimHei" w:eastAsia="黑体;SimHei"/>
          <w:color w:val="FF0000"/>
          <w:sz w:val="28"/>
          <w:szCs w:val="28"/>
        </w:rPr>
        <w:t>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卫灵公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孔子说：“面对要施行仁德真理的事，就是老师，也不必同他谦让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句话与“我爱我的老师，我更爱真理”（亚里士多德语）的意思类似。阐发仁义，捍卫真理，伸张正义等应该做的事，要积极主动地去做，绝不能推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工欲善其事，必先利其器。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卫灵公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匠要想做好自己的工作，必须事先磨快工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个人要胜任工作，必须首先学好本领。今日读好书，来日才能大展鸿图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人无远虑，必有近忧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卫灵公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人没有事先的谋虑，必定会有即时的忧患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躬自厚而薄责于人，则远怨矣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卫灵公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对自己要求严格而少责备别人，就能远离怨恨了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人能弘道，非道弘人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卫灵公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孔子说：“人能弘扬仁德真理，而不是仁德真理来弘扬人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过而不改，是谓过矣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卫灵公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错了不去改正，才叫做过错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有教无类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卫灵公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进行教育没有对象的区别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志士仁人无求生以害仁，有杀身以成仁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卫灵公》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志士仁人不肯贪生怕死而伤害仁义，他们宁可牺牲性命以成全大义。”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孔子曰：“君子有三戒：少之时，血气未定，戒之在色；及其壮也，血气方刚，戒之在斗；及其老也，血气既衰，戒之在得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季氏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：“君子一生中有三项事情应该警惕禁戒：年轻的时候，正在长筋骨，气血尚未定型，必须禁戒色淫；到了壮年时期，身强力不亏，精力旺盛，要禁戒无原则的纠纷和争斗；到了老年，体力和精力都差了，要禁戒贪得无厌。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子曰：“岁寒，然后知松柏之后彫也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子罕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说“天气寒冷了，才知道松柏是最后落叶的。”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子在川上曰：“逝者如斯夫！不舍昼夜。”——《论语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子罕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在河边说：“逝去的时光就像它那样啊！日夜不停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1:00Z</dcterms:created>
  <dc:creator>User</dc:creator>
  <dc:description/>
  <cp:keywords/>
  <dc:language>en-US</dc:language>
  <cp:lastModifiedBy>微软用户</cp:lastModifiedBy>
  <cp:lastPrinted>2011-02-14T09:12:00Z</cp:lastPrinted>
  <dcterms:modified xsi:type="dcterms:W3CDTF">2016-09-25T01:28:00Z</dcterms:modified>
  <cp:revision>28</cp:revision>
  <dc:subject/>
  <dc:title>《论语》名句解读</dc:title>
</cp:coreProperties>
</file>